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"/>
                <w:szCs w:val="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"/>
                <w:szCs w:val="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2700</wp:posOffset>
                  </wp:positionV>
                  <wp:extent cx="811530" cy="80327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Памят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о мерах пожарной безопасности и действиях при пожаре в образовательном учрежден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образовательного учреждения, где проводится государственная итоговая аттестация по образовательным программам основного общего и среднего общего образования, не позднее, чем за 10 дней до начала экзаменов, совместно с председателем предметной комиссии приказом должен установить соответствующий противопожарный режим, обеспечить выполнение требований предписаний органов государственного пожарного надзор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роверить: исправность наружного и внутреннего противопожарных водопроводов (с обязательным пуском воды), осветительной и силовой сети, опробовать системы автоматической пожарной сигнализации и пожаротушения, а также провести другие необходимые проверки с обязательным составлением акта. Руководитель и председатель предметной комиссии обязаны обеспечить наличие, исправность и постоянную боевую готовность к применению первичных средств пожаротушения, пожарной автоматики, средств связи и оповещения, а также проинструктировать под роспись о мерах пожарной безопасности и действиях при пожаре организаторов предметной комиссии и персонал, привлеченный для обслужи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необходимо разработать и вывесить на видных местах поэтажные планы (схемы) эвакуации людей на случай возникновения пожара, инструкции, определяющие действия обслуживающего персонала и организаторов предметной комиссии по обеспечению эвакуации людей, экзаменационного материала и имущества. Должен быть определен порядок оповещения людей о пожаре, установлены места приготовления пищи и определен порядок использования нагревательных приборов, осмотра и закрытия помещени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ачала экзаменов председатель предметной комиссии и руководитель образовательного учреждения осматривают все помещения в здании, обесточивают и закрывают на замок все не использующиеся для экзаменов помещения. Назначают ответственных лиц за пожарную безопасность из организаторов предметной комиссии или обслуживающего персонал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избежание пожара во время проведения экзаме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ить, пользоваться открытым огнем в здании и на территории образовательного учрежде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ить в помещениях легковоспламеняющиеся и прочие горючие жидкости, а также химические вещества, способные к самовозгоранию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пливать в помещениях и коридорах упаковочные материалы, тару и мусор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электронагревательными приборами в классах и помещениях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омождать выходы из помещений, проходы, пути эвакуации людей, подходы к средствам пожаротушения и запасным выходам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, ответственные за противопожарное состояние помещ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 соблюдать противопожарный режим в занимаемом помещен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ю проведения экзамена произвести тщательный осмотр помещения в противопожарном отношении, после чего закрыть его и сдать под охрану сотруднику охраны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своего отсутствия назначить ответственного за противопожарный осмотр помещ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действия при пожаре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 сообщить о возникшем пожаре по телефону «01», по сотовому телефону «112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ывая пожарных, нужно четко сообщить адрес образовательного учреждения, место пожара и свою фамилию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ить о пожаре или других признаках горения (повышения температуры в помещении, запах гари, задымление) администрации образовательного учреждения (сотруднику охраны) для принятия мер по эвакуации учащихся (сотрудников) и материальных ценност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упить к тушению пожара, используя огнетушители, пожарные краны или подручные средства (вода, песок, плотную ткань и т.д.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тушить огонь не удается, закрыть окна и двери и покинуть помещение, убедившись, что в нем никого не осталось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: пожар легче предупредить, чем потушить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 гражданской защиты на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Волгоград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надзорной деятельности и профилактической работы по г. Волгограду</w:t>
      </w:r>
    </w:p>
    <w:sectPr>
      <w:type w:val="nextPage"/>
      <w:pgSz w:w="11906" w:h="16838"/>
      <w:pgMar w:left="85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4:00Z</dcterms:created>
  <dc:creator>Тимошкин Константин Валерьевич</dc:creator>
  <dc:description/>
  <dc:language>en-US</dc:language>
  <cp:lastModifiedBy>2</cp:lastModifiedBy>
  <cp:lastPrinted>2025-05-06T12:14:00Z</cp:lastPrinted>
  <dcterms:modified xsi:type="dcterms:W3CDTF">2025-05-06T12:04:00Z</dcterms:modified>
  <cp:revision>2</cp:revision>
  <dc:subject/>
  <dc:title/>
</cp:coreProperties>
</file>